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Verdana" w:hAnsi="Verdana" w:cs="Verdana"/>
          <w:i w:val="false"/>
          <w:i w:val="false"/>
          <w:color w:val="FF6600"/>
          <w:sz w:val="22"/>
          <w:szCs w:val="22"/>
        </w:rPr>
      </w:pPr>
      <w:r>
        <w:rPr>
          <w:rFonts w:cs="Verdana" w:ascii="Verdana" w:hAnsi="Verdana"/>
          <w:i w:val="false"/>
          <w:color w:val="FF6600"/>
          <w:sz w:val="22"/>
          <w:szCs w:val="22"/>
        </w:rPr>
        <w:t xml:space="preserve">PENSIONI: BRUNETTA, TONINI CERCA LA RISSA </w:t>
      </w:r>
    </w:p>
    <w:p>
      <w:pPr>
        <w:pStyle w:val="Normal"/>
        <w:rPr>
          <w:rFonts w:ascii="Verdana" w:hAnsi="Verdana" w:cs="Verdana"/>
          <w:i/>
          <w:i/>
          <w:color w:val="FF6600"/>
          <w:sz w:val="22"/>
          <w:szCs w:val="22"/>
        </w:rPr>
      </w:pPr>
      <w:r>
        <w:rPr>
          <w:rFonts w:cs="Verdana" w:ascii="Verdana" w:hAnsi="Verdana"/>
          <w:i/>
          <w:color w:val="FF6600"/>
          <w:sz w:val="22"/>
          <w:szCs w:val="22"/>
        </w:rPr>
      </w:r>
    </w:p>
    <w:p>
      <w:pPr>
        <w:pStyle w:val="Rientronormale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oma, 26 mar. (Adnkronos) - "All'amico </w:t>
      </w:r>
      <w:r>
        <w:rPr>
          <w:rFonts w:cs="Verdana" w:ascii="Verdana" w:hAnsi="Verdana"/>
          <w:b/>
          <w:sz w:val="20"/>
          <w:szCs w:val="20"/>
        </w:rPr>
        <w:t>Tonini</w:t>
      </w:r>
      <w:r>
        <w:rPr>
          <w:rFonts w:cs="Verdana" w:ascii="Verdana" w:hAnsi="Verdana"/>
          <w:sz w:val="20"/>
          <w:szCs w:val="20"/>
        </w:rPr>
        <w:t xml:space="preserve">, che cerca l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sa, faccio una piccola lezione semplice semplice, non se ne abbia 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le: gia' oggi le pensioni sono indicizzate, ancorche' con ritardo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iu' le basse di meno le medie-alte. Questo anche l'amico </w:t>
      </w:r>
      <w:r>
        <w:rPr>
          <w:rFonts w:cs="Verdana" w:ascii="Verdana" w:hAnsi="Verdana"/>
          <w:b/>
          <w:sz w:val="20"/>
          <w:szCs w:val="20"/>
        </w:rPr>
        <w:t xml:space="preserve">Tonini </w:t>
      </w:r>
      <w:r>
        <w:rPr>
          <w:rFonts w:cs="Verdana" w:ascii="Verdana" w:hAnsi="Verdana"/>
          <w:sz w:val="20"/>
          <w:szCs w:val="20"/>
        </w:rPr>
        <w:t>l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o' capire". Lo afferma in una nota Renato Brunetta, vicecoordinat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Forza Ital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Parlare come facciamo noi del Popolo della Liberta' di una indicizzazione piena significa rispondere con equita' a un problema che riguarda tutti i pensionati. Adeguare semestralmente tutte le pensioni, a partire da quelle piu' basse, al costo della vita effettivo e' un dovere non piu' eludibile. Quanto al paniere, studiare panieri piu' specifici per i pensionati e' certamente meritorio e porta a difendere meglio il potere d'acquisto della categoria", prosegue.</w:t>
      </w:r>
    </w:p>
    <w:p>
      <w:pPr>
        <w:pStyle w:val="Rientronormal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elle riflessioni del Popolo della Liberta', inoltre, si v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cora piu' avanti e si ipotizza di reintrodurre, come era prima del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forma del '92 di Amato, un qualche ulteriore aggancio delle pens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 dinamiche dei salari che, avendo periodicamente un aggiornament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attuale, riescono non solo a recuperare l'inflazione, ma 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artirsi anche quote significative di produttivita'. Sembra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tanto, equo che le pensioni non siano solo difese dall'inflazion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 che possano ugualmente godere, almeno in parte, dei vantaggi della </w:t>
      </w:r>
    </w:p>
    <w:p>
      <w:pPr>
        <w:pStyle w:val="TextBody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scita di ricchezza del Paese. Nelle riflessioni del Popolo delle Liberta' ci sono anche i modi per finanziare tutto questo. Se vuole ulteriori spiegazioni me le chieda in via privata senza scomodare le agenzie di stampa", conclude Brunet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7:00Z</dcterms:created>
  <dc:creator>TONINI</dc:creator>
  <dc:description/>
  <cp:keywords/>
  <dc:language>en-US</dc:language>
  <cp:lastModifiedBy>TONINI</cp:lastModifiedBy>
  <dcterms:modified xsi:type="dcterms:W3CDTF">2008-03-27T11:49:00Z</dcterms:modified>
  <cp:revision>2</cp:revision>
  <dc:subject/>
  <dc:title/>
</cp:coreProperties>
</file>